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网上填报注意事项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协会网站上直接点击“信息系统”进入申报系统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专家系统初始用户名为企业编码，初始密码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登录后可自行修改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用户第一次输入用户名密码进入系统时，请填写用户的联系信息，填写完成点击“修改”保存用户信息后点击“进入”，进入申报系统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使用说明可以在系统“申报表格模板下载”中下载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网上申报有关事项咨询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10-82227796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艳芳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8:00Z</dcterms:created>
  <dc:creator>wfz86</dc:creator>
  <dc:description/>
  <cp:keywords/>
  <dc:language>en-US</dc:language>
  <cp:lastModifiedBy>wfz86</cp:lastModifiedBy>
  <dcterms:modified xsi:type="dcterms:W3CDTF">2009-08-18T06:40:00Z</dcterms:modified>
  <cp:revision>2</cp:revision>
  <dc:subject/>
  <dc:title>网上填报注意事项：</dc:title>
</cp:coreProperties>
</file>