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行业标准《水泥基耐磨材料应用技术规程》会议人员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06"/>
        <w:gridCol w:w="1620"/>
        <w:gridCol w:w="1800"/>
        <w:gridCol w:w="1980"/>
        <w:gridCol w:w="3780"/>
        <w:gridCol w:w="12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66011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西长安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80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冶金建设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启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822277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海淀区西土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建筑研究总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邹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仲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27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海淀区西土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实久工程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95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攀枝花市东区东风二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十九冶建筑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7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赛迪工程技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怔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8332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渝中区双钢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南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19967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86047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武汉市东湖新技术开发区大学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2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天工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生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-355609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4564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太原市打通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08</w:t>
            </w:r>
          </w:p>
        </w:tc>
      </w:tr>
      <w:tr>
        <w:trPr>
          <w:trHeight w:val="1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工业西安设计研究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91138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雁塔路北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煤炭工业西安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00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国际武汉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-8771717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7114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武昌区武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luo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新时代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0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头市诚信达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7223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头市昆区包钢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京冶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正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0730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海淀区西土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工程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0606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海淀区西土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纽维逊建筑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1094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海淀区西土城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6:00Z</dcterms:created>
  <dc:creator>wfz86</dc:creator>
  <dc:description/>
  <cp:keywords/>
  <dc:language>en-US</dc:language>
  <cp:lastModifiedBy>wfz86</cp:lastModifiedBy>
  <dcterms:modified xsi:type="dcterms:W3CDTF">2009-09-07T01:16:00Z</dcterms:modified>
  <cp:revision>1</cp:revision>
  <dc:subject/>
  <dc:title>附件</dc:title>
</cp:coreProperties>
</file>