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标准《挤压钢管工程设计规范》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次编制工作会议纪要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，国家标准《挤压钢管工程设计规范》（以下简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规范》）</w:t>
      </w:r>
      <w:r>
        <w:rPr>
          <w:rFonts w:ascii="仿宋_GB2312" w:hAnsi="仿宋_GB2312" w:eastAsia="仿宋_GB2312"/>
          <w:sz w:val="28"/>
        </w:rPr>
        <w:t>第一次编制工作会议在北京召开。中国冶金建设协会、主编单位以及参编单位的领导和专家参加了会议（与会代表名单详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会议由中国冶金建设协会副秘书长郭启蛟主持。中冶京诚公司副总裁陆波代表主编单位讲话，向各位代表致谢，并表示中冶京诚将大力支持国家标准的编制工作，在建设部和协会的指导下，经过各位专家的共同努力，一定能够圆满完成国家标准的编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冶金建设协会郭启蛟副秘书长在会上作了讲话，对如何编制好《规范》提出了具体要求：一是标准编制要遵循先进性、科学性、协调性、可操作性的原则；二是标准编写要严格执行住房和城乡建设部发布的建标</w:t>
      </w:r>
      <w:r>
        <w:rPr>
          <w:rFonts w:eastAsia="仿宋_GB2312" w:ascii="仿宋_GB2312" w:hAnsi="仿宋_GB2312"/>
          <w:sz w:val="28"/>
        </w:rPr>
        <w:t>[2008]182</w:t>
      </w:r>
      <w:r>
        <w:rPr>
          <w:rFonts w:ascii="仿宋_GB2312" w:hAnsi="仿宋_GB2312" w:eastAsia="仿宋_GB2312"/>
          <w:sz w:val="28"/>
        </w:rPr>
        <w:t>号《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工程建设标准编写规定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规定；三是编制文本时条文要简明扼要、科学严谨，规定需要遵守的准则和达到的技术要求以及采取的技术措施，不需叙述其目的或理由；四是强制性条文要严格掌握、定义准确；五是希望主、参编单位加强沟通，团结协作，发挥各位技术专家的特长，保质保量完成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标准主要起草人之一中冶京诚公司张海军对《规范》编制的前期准备情况和工作大纲进行了说明。与会领导和专家就《规范》编制工作大纲初稿内容进行了深入和细致地研究和讨论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与会人员一致认为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《规范》要贯彻执行国家有关方针政策和法律法规；符合国家钢铁工业产业政策；有利于提高行业整体技术水平；强调采用成熟、可靠的新技术；实现安全适用、经济合理。与会人员讨论通过了《规范》编制工作大纲和工作分工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并对下列问题达成了共识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解决好本标准与国内相关现行标准的协调和衔接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编制人员可对编制工作大纲的有关章节内容可做适当调整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编制人员要加强交流，资源共享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建议增加天津钢管有限责任公司为参编单位，以应用其丰富的无缝钢管生产经验；</w:t>
      </w:r>
    </w:p>
    <w:p>
      <w:pPr>
        <w:pStyle w:val="Normal"/>
        <w:snapToGrid w:val="false"/>
        <w:spacing w:lineRule="auto" w:line="360"/>
        <w:ind w:right="-15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编制组第二次编制工作会议拟订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召开，地点待定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挤压钢管工程设计规范》第一次编制会议参会人员名单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挤压钢管工程设计规范》编写大纲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挤压钢管工程设计规范》编制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　　    《挤压钢管工程设计规范》编制组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cs="仿宋_GB2312" w:eastAsia="仿宋_GB2312"/>
          <w:sz w:val="28"/>
        </w:rPr>
        <w:t>九年十月十六日</w:t>
      </w:r>
      <w:r>
        <w:br w:type="page"/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《挤压钢管工程设计规范》第一次编制会议参会人员名单</w:t>
      </w:r>
    </w:p>
    <w:tbl>
      <w:tblPr>
        <w:tblW w:w="921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31"/>
        <w:gridCol w:w="1980"/>
        <w:gridCol w:w="2997"/>
      </w:tblGrid>
      <w:tr>
        <w:trPr>
          <w:tblHeader w:val="true"/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务及职称</w:t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启蛟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秘书长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级高工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久立特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羽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总工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钢集团特钢事业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张耀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钢设计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焕亮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　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钢不锈钢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步文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　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攀钢集团江油长城特殊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亮春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技改部规划设计科副科长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总裁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级高工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鸿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轧钢所总经理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级高工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兴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轧钢所副总经理             教授级高工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宏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轧钢所副总经理             教授级高工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增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轧钢所钢管部副部长</w:t>
            </w:r>
          </w:p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级高工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轧钢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贞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安全部标准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《挤压钢管工程设计规范》编写大纲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sz w:val="28"/>
          <w:szCs w:val="28"/>
        </w:rPr>
        <w:t>总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0.1</w:t>
      </w:r>
      <w:r>
        <w:rPr>
          <w:rFonts w:ascii="仿宋_GB2312" w:hAnsi="仿宋_GB2312" w:cs="宋体;SimSun" w:eastAsia="仿宋_GB2312"/>
          <w:sz w:val="28"/>
          <w:szCs w:val="28"/>
        </w:rPr>
        <w:t>为规范挤压钢管工程设计，保证挤压钢管工程设计质量，促进我国挤压钢管工程技术和装备水平的提高，推进挤压钢管生产技术进步，制定本规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0.2</w:t>
      </w:r>
      <w:r>
        <w:rPr>
          <w:rFonts w:ascii="仿宋_GB2312" w:hAnsi="仿宋_GB2312" w:cs="宋体;SimSun" w:eastAsia="仿宋_GB2312"/>
          <w:sz w:val="28"/>
          <w:szCs w:val="28"/>
        </w:rPr>
        <w:t>本规范适用于挤压钢管工程的新建、改建和扩建设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0.3</w:t>
      </w:r>
      <w:r>
        <w:rPr>
          <w:rFonts w:ascii="仿宋_GB2312" w:hAnsi="仿宋_GB2312" w:cs="宋体;SimSun" w:eastAsia="仿宋_GB2312"/>
          <w:sz w:val="28"/>
          <w:szCs w:val="28"/>
        </w:rPr>
        <w:t>新建、改建和扩建挤压钢管工程应符合国家产业政策，应做到优质、高效、低耗、环保。</w:t>
      </w:r>
    </w:p>
    <w:p>
      <w:pPr>
        <w:pStyle w:val="Normal"/>
        <w:numPr>
          <w:ilvl w:val="2"/>
          <w:numId w:val="9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除应符合本规范外，尚应符合国家现行的《钢铁工业环境保护设计规范》、《钢铁企业节能设计规范》、《冶金企业安全卫生设计规范》、《工业企业设计卫生国家标准》、《钢铁冶金企业设计防火规范》和《轧钢安全规程》等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术语和符号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术语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sz w:val="28"/>
          <w:szCs w:val="28"/>
        </w:rPr>
        <w:t>符号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本规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0.1</w:t>
      </w:r>
      <w:r>
        <w:rPr>
          <w:rFonts w:ascii="仿宋_GB2312" w:hAnsi="仿宋_GB2312" w:cs="宋体;SimSun" w:eastAsia="仿宋_GB2312"/>
          <w:sz w:val="28"/>
          <w:szCs w:val="28"/>
        </w:rPr>
        <w:t>机修设施和检化验设施的规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numPr>
          <w:ilvl w:val="1"/>
          <w:numId w:val="6"/>
        </w:numPr>
        <w:spacing w:lineRule="auto" w:line="360"/>
        <w:ind w:left="0" w:hanging="7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原料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cs="宋体;SimSun" w:eastAsia="仿宋_GB2312"/>
          <w:sz w:val="28"/>
          <w:szCs w:val="28"/>
        </w:rPr>
        <w:t>卧式挤压用原料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cs="宋体;SimSun" w:eastAsia="仿宋_GB2312"/>
          <w:sz w:val="28"/>
          <w:szCs w:val="28"/>
        </w:rPr>
        <w:t>立式挤压用原料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艺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cs="宋体;SimSun" w:eastAsia="仿宋_GB2312"/>
          <w:sz w:val="28"/>
          <w:szCs w:val="28"/>
        </w:rPr>
        <w:t>卧式挤压工艺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1.1</w:t>
      </w:r>
      <w:r>
        <w:rPr>
          <w:rFonts w:ascii="仿宋_GB2312" w:hAnsi="仿宋_GB2312" w:cs="宋体;SimSun" w:eastAsia="仿宋_GB2312"/>
          <w:sz w:val="28"/>
          <w:szCs w:val="28"/>
        </w:rPr>
        <w:t>管坯准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1.2</w:t>
      </w:r>
      <w:r>
        <w:rPr>
          <w:rFonts w:ascii="仿宋_GB2312" w:hAnsi="仿宋_GB2312" w:cs="宋体;SimSun" w:eastAsia="仿宋_GB2312"/>
          <w:sz w:val="28"/>
          <w:szCs w:val="28"/>
        </w:rPr>
        <w:t>挤压线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1.3</w:t>
      </w:r>
      <w:r>
        <w:rPr>
          <w:rFonts w:ascii="仿宋_GB2312" w:hAnsi="仿宋_GB2312" w:cs="宋体;SimSun" w:eastAsia="仿宋_GB2312"/>
          <w:sz w:val="28"/>
          <w:szCs w:val="28"/>
        </w:rPr>
        <w:t>精整热处理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cs="宋体;SimSun" w:eastAsia="仿宋_GB2312"/>
          <w:sz w:val="28"/>
          <w:szCs w:val="28"/>
        </w:rPr>
        <w:t>立式挤压工艺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2.1</w:t>
      </w:r>
      <w:r>
        <w:rPr>
          <w:rFonts w:ascii="仿宋_GB2312" w:hAnsi="仿宋_GB2312" w:cs="宋体;SimSun" w:eastAsia="仿宋_GB2312"/>
          <w:sz w:val="28"/>
          <w:szCs w:val="28"/>
        </w:rPr>
        <w:t>管坯准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2.2</w:t>
      </w:r>
      <w:r>
        <w:rPr>
          <w:rFonts w:ascii="仿宋_GB2312" w:hAnsi="仿宋_GB2312" w:cs="宋体;SimSun" w:eastAsia="仿宋_GB2312"/>
          <w:sz w:val="28"/>
          <w:szCs w:val="28"/>
        </w:rPr>
        <w:t>挤压线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2.3</w:t>
      </w:r>
      <w:r>
        <w:rPr>
          <w:rFonts w:ascii="仿宋_GB2312" w:hAnsi="仿宋_GB2312" w:cs="宋体;SimSun" w:eastAsia="仿宋_GB2312"/>
          <w:sz w:val="28"/>
          <w:szCs w:val="28"/>
        </w:rPr>
        <w:t>精整热处理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设备选择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1 </w:t>
      </w:r>
      <w:r>
        <w:rPr>
          <w:rFonts w:ascii="仿宋_GB2312" w:hAnsi="仿宋_GB2312" w:cs="宋体;SimSun" w:eastAsia="仿宋_GB2312"/>
          <w:sz w:val="28"/>
          <w:szCs w:val="28"/>
        </w:rPr>
        <w:t>卧式挤压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1.1 </w:t>
      </w:r>
      <w:r>
        <w:rPr>
          <w:rFonts w:ascii="仿宋_GB2312" w:hAnsi="仿宋_GB2312" w:cs="宋体;SimSun" w:eastAsia="仿宋_GB2312"/>
          <w:sz w:val="28"/>
          <w:szCs w:val="28"/>
        </w:rPr>
        <w:t>管坯准备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1.2 </w:t>
      </w:r>
      <w:r>
        <w:rPr>
          <w:rFonts w:ascii="仿宋_GB2312" w:hAnsi="仿宋_GB2312" w:cs="宋体;SimSun" w:eastAsia="仿宋_GB2312"/>
          <w:sz w:val="28"/>
          <w:szCs w:val="28"/>
        </w:rPr>
        <w:t>挤压线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1.3 </w:t>
      </w:r>
      <w:r>
        <w:rPr>
          <w:rFonts w:ascii="仿宋_GB2312" w:hAnsi="仿宋_GB2312" w:cs="宋体;SimSun" w:eastAsia="仿宋_GB2312"/>
          <w:sz w:val="28"/>
          <w:szCs w:val="28"/>
        </w:rPr>
        <w:t>精整热处理设备（含产品检测设备）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2 </w:t>
      </w:r>
      <w:r>
        <w:rPr>
          <w:rFonts w:ascii="仿宋_GB2312" w:hAnsi="仿宋_GB2312" w:cs="宋体;SimSun" w:eastAsia="仿宋_GB2312"/>
          <w:sz w:val="28"/>
          <w:szCs w:val="28"/>
        </w:rPr>
        <w:t>立式挤压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2.1 </w:t>
      </w:r>
      <w:r>
        <w:rPr>
          <w:rFonts w:ascii="仿宋_GB2312" w:hAnsi="仿宋_GB2312" w:cs="宋体;SimSun" w:eastAsia="仿宋_GB2312"/>
          <w:sz w:val="28"/>
          <w:szCs w:val="28"/>
        </w:rPr>
        <w:t>管坯准备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2.2 </w:t>
      </w:r>
      <w:r>
        <w:rPr>
          <w:rFonts w:ascii="仿宋_GB2312" w:hAnsi="仿宋_GB2312" w:cs="宋体;SimSun" w:eastAsia="仿宋_GB2312"/>
          <w:sz w:val="28"/>
          <w:szCs w:val="28"/>
        </w:rPr>
        <w:t>挤压线设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3.3 </w:t>
      </w:r>
      <w:r>
        <w:rPr>
          <w:rFonts w:ascii="仿宋_GB2312" w:hAnsi="仿宋_GB2312" w:cs="宋体;SimSun" w:eastAsia="仿宋_GB2312"/>
          <w:sz w:val="28"/>
          <w:szCs w:val="28"/>
        </w:rPr>
        <w:t>精整热处理设备（含产品检测设备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作制度、年工作时间和设备负荷率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1</w:t>
      </w:r>
      <w:r>
        <w:rPr>
          <w:rFonts w:ascii="仿宋_GB2312" w:hAnsi="仿宋_GB2312" w:cs="宋体;SimSun" w:eastAsia="仿宋_GB2312"/>
          <w:sz w:val="28"/>
          <w:szCs w:val="28"/>
        </w:rPr>
        <w:t>工作制度和年工作时间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2</w:t>
      </w:r>
      <w:r>
        <w:rPr>
          <w:rFonts w:ascii="仿宋_GB2312" w:hAnsi="仿宋_GB2312" w:cs="宋体;SimSun" w:eastAsia="仿宋_GB2312"/>
          <w:sz w:val="28"/>
          <w:szCs w:val="28"/>
        </w:rPr>
        <w:t>设备负荷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组生产能力计算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车间工艺平面布置和起重运输设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技术经济指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生产工具</w:t>
      </w:r>
    </w:p>
    <w:p>
      <w:pPr>
        <w:pStyle w:val="Normal"/>
        <w:numPr>
          <w:ilvl w:val="1"/>
          <w:numId w:val="6"/>
        </w:numPr>
        <w:spacing w:lineRule="auto" w:line="360"/>
        <w:ind w:left="705" w:hanging="70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1.1 </w:t>
      </w:r>
      <w:r>
        <w:rPr>
          <w:rFonts w:ascii="仿宋_GB2312" w:hAnsi="仿宋_GB2312" w:cs="宋体;SimSun" w:eastAsia="仿宋_GB2312"/>
          <w:sz w:val="28"/>
          <w:szCs w:val="28"/>
        </w:rPr>
        <w:t>卧式挤压</w:t>
      </w:r>
    </w:p>
    <w:p>
      <w:pPr>
        <w:pStyle w:val="Normal"/>
        <w:numPr>
          <w:ilvl w:val="1"/>
          <w:numId w:val="6"/>
        </w:numPr>
        <w:spacing w:lineRule="auto" w:line="360"/>
        <w:ind w:left="705" w:hanging="70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立式挤压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辅设施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1</w:t>
      </w:r>
      <w:r>
        <w:rPr>
          <w:rFonts w:ascii="仿宋_GB2312" w:hAnsi="仿宋_GB2312" w:cs="宋体;SimSun" w:eastAsia="仿宋_GB2312"/>
          <w:sz w:val="28"/>
          <w:szCs w:val="28"/>
        </w:rPr>
        <w:t>电气自动化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2</w:t>
      </w:r>
      <w:r>
        <w:rPr>
          <w:rFonts w:ascii="仿宋_GB2312" w:hAnsi="仿宋_GB2312" w:cs="宋体;SimSun" w:eastAsia="仿宋_GB2312"/>
          <w:sz w:val="28"/>
          <w:szCs w:val="28"/>
        </w:rPr>
        <w:t>水处理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3</w:t>
      </w:r>
      <w:r>
        <w:rPr>
          <w:rFonts w:ascii="仿宋_GB2312" w:hAnsi="仿宋_GB2312" w:cs="宋体;SimSun" w:eastAsia="仿宋_GB2312"/>
          <w:sz w:val="28"/>
          <w:szCs w:val="28"/>
        </w:rPr>
        <w:t>热力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4 </w:t>
      </w:r>
      <w:r>
        <w:rPr>
          <w:rFonts w:ascii="仿宋_GB2312" w:hAnsi="仿宋_GB2312" w:cs="宋体;SimSun" w:eastAsia="仿宋_GB2312"/>
          <w:sz w:val="28"/>
          <w:szCs w:val="28"/>
        </w:rPr>
        <w:t>燃气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环保与安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上文中</w:t>
      </w:r>
      <w:r>
        <w:rPr>
          <w:rFonts w:ascii="仿宋_GB2312" w:hAnsi="仿宋_GB2312" w:cs="宋体;SimSun" w:eastAsia="仿宋_GB2312"/>
          <w:b/>
          <w:sz w:val="28"/>
          <w:szCs w:val="28"/>
        </w:rPr>
        <w:t>黑体字</w:t>
      </w:r>
      <w:r>
        <w:rPr>
          <w:rFonts w:ascii="仿宋_GB2312" w:hAnsi="仿宋_GB2312" w:cs="宋体;SimSun" w:eastAsia="仿宋_GB2312"/>
          <w:sz w:val="28"/>
          <w:szCs w:val="28"/>
        </w:rPr>
        <w:t>部分表示该规范草拟的章节，部分章节的内容表示草拟的条文，具体还需该规范成文后修改和增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《挤压钢管工程设计规范》编制说明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目的和意义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挤压钢管是尖端的无缝钢管产品，广泛应用于电站、石油、化工、军工、航空航天等领域，挤压管是核电站用管中不可缺少的一种钢管，加快发展核电是改变我国能源结构的基本方针，目前，世界核电量占总电量的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，而我国只占</w:t>
      </w:r>
      <w:r>
        <w:rPr>
          <w:rFonts w:eastAsia="仿宋_GB2312" w:cs="宋体;SimSun" w:ascii="仿宋_GB2312" w:hAnsi="仿宋_GB2312"/>
          <w:sz w:val="28"/>
          <w:szCs w:val="28"/>
        </w:rPr>
        <w:t>2.18%</w:t>
      </w:r>
      <w:r>
        <w:rPr>
          <w:rFonts w:ascii="仿宋_GB2312" w:hAnsi="仿宋_GB2312" w:cs="宋体;SimSun" w:eastAsia="仿宋_GB2312"/>
          <w:sz w:val="28"/>
          <w:szCs w:val="28"/>
        </w:rPr>
        <w:t>，在未来十几年内，我国核电站建设必将有较快的发展，核电站的关键设备核电蒸汽发生器所用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型管，目前只有法国、美国、瑞典等国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公司能生产，国内核电蒸汽发生器用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型管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依赖进口，价格被国外公司垄断，发展核电用管有利于摆脱长期以来对国外产品的依赖，对保障我国核设施长期有效运行以及国家核安全有着重要意义。在军工、化工等领域内，挤压钢管产品亦用于关键部位，由于挤压钢管应用领域特殊，规范其工程设计是必要的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规范将体现国家政策的新导向和挤压钢管生产技术的发展，突出高效、节能、环保的具体要求，为新建、改建和扩建挤压钢管工程设计提供国家要求的基本规定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原则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严格贯彻国家法律、法规，本规范不得与国家法律、法规、标准、以及行业标准相冲突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密切结合实际情况，要和我国管理水平相适用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积极采用行之有效的新工艺、新技术、新材料，做到技术先进、经济合理、安全实用，且符合我国国情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积极采用国际标准和国际先进标准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确保安全，且具有可操作性，符合国家、行业特点，要与有关工程建设标准相协调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根据国家安全环保的有关法律法规，结合具体的挤压钢管工程，制定相应的安全、环境保护强制条文规定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严格执行国家关于工程建设标准编制规定，内容完整，语言文字明确，不与现行的其它规范冲突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制中注意协调，编制组内专家要协调一致，圆满完成工作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本标准的主要内容及分工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计划本标准的主要内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划本标准主要分为四大部分，包括前言、条文、附表和条文说明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前言用于对本标准的编制进行简要说明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条文的内容拟分为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章，依次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总则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术语和符号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基本规定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原料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工艺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主要设备选择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作制度、工作时间和设计负荷率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生产能力计算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车间工艺平面布置和起重运输设备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主要技术经济指标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主要生产工具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公辅设施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环保和安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和条文说明根据条文内容的需要安排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编制分工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标准的前言编写主要由中冶京诚完成，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各单位编写的部分主要为条文、附表和条文说明，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章由中冶京诚编写。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章的卧式挤压部分由宝钢特殊钢分公司、太钢不锈、浙江久立钢管公司、长城特钢公司编写，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章的立式挤压部分由北方重工、中冶京诚编写；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章由浙江久立钢管公司、长城特钢公司、中冶京诚编写，条文中的范围最后由中冶京诚根据条文的具体情况编写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阶段计划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~16</w:t>
      </w:r>
      <w:r>
        <w:rPr>
          <w:rFonts w:ascii="仿宋_GB2312" w:hAnsi="仿宋_GB2312" w:cs="宋体;SimSun" w:eastAsia="仿宋_GB2312"/>
          <w:sz w:val="28"/>
          <w:szCs w:val="28"/>
        </w:rPr>
        <w:t>日召开编制组全体会议，正式成立编写组。研究、通过编制详细计划和编写大纲，并进行分工；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~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收集资料，进行调查研究，完成编写稿交主编单位；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三阶段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征求意见稿（含第二次工作会议），发出征求意见；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四阶段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前完成送审稿（含第三次工作会议）； 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五阶段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完成报批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规范用词和用语说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对执行标准严格程度的用词，应采用下列写法：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示很严格，非这样做不可的用词：</w:t>
      </w:r>
    </w:p>
    <w:p>
      <w:pPr>
        <w:pStyle w:val="Normal"/>
        <w:spacing w:lineRule="auto" w:line="360"/>
        <w:ind w:left="7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面词采用“必须”，反面词采用“严禁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示严格，在正常情况下均应这样做的用词：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面词采用“应”，反面词采用“不应”或“不得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示允许稍有选择，在条件许可时首先应这样做的用词：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面词采用“宜”，反面词采用“不宜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示有选择，在一定条件下可以这样做的，采用“可”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对执行标准严格程度的用语，应采用下列写法：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标准的适用范围可采用“本标准适用于……”的用语，当需要时也可增加“本标准不适用于……”的用语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关标准应采用“……，除应符合本标准（规范或规程外），尚应符合国家现行有关强制性标准的规定”典型用语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>
      <w:startOverride w:val="4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4:00Z</dcterms:created>
  <dc:creator>wfz86</dc:creator>
  <dc:description/>
  <cp:keywords/>
  <dc:language>en-US</dc:language>
  <cp:lastModifiedBy>wfz86</cp:lastModifiedBy>
  <dcterms:modified xsi:type="dcterms:W3CDTF">2009-10-27T00:27:00Z</dcterms:modified>
  <cp:revision>1</cp:revision>
  <dc:subject/>
  <dc:title>国家标准《挤压钢管工程设计规范》</dc:title>
</cp:coreProperties>
</file>