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二：</w:t>
      </w:r>
    </w:p>
    <w:p>
      <w:pPr>
        <w:pStyle w:val="Normal"/>
        <w:ind w:firstLine="980"/>
        <w:rPr/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度全国冶金行业优秀工程建设标准设计</w:t>
      </w:r>
      <w:r>
        <w:rPr/>
        <w:t>获奖项目名单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00"/>
        <w:gridCol w:w="108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 目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 位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获奖等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在本项目中做出贡献的主要人员名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国家建筑标准设计图集《钢烟囱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中冶东方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一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牛春良、张长信、李吉娃、班建汉、孙献民、尹秀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国家建筑标准设计图集《防火建筑构造（一）》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7J905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中国京冶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一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蔡昭昀、林  莉、李晓媛、张  潇、张丹丹、高  杰、吴耀华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36:00Z</dcterms:created>
  <dc:creator>wfz86</dc:creator>
  <dc:description/>
  <cp:keywords/>
  <dc:language>en-US</dc:language>
  <cp:lastModifiedBy>wfz86</cp:lastModifiedBy>
  <dcterms:modified xsi:type="dcterms:W3CDTF">2009-08-28T05:37:00Z</dcterms:modified>
  <cp:revision>1</cp:revision>
  <dc:subject/>
  <dc:title>附件二：</dc:title>
</cp:coreProperties>
</file>