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8"/>
        </w:rPr>
        <w:t>附件：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部级工法名单</w:t>
      </w:r>
    </w:p>
    <w:p>
      <w:pPr>
        <w:pStyle w:val="Normal"/>
        <w:spacing w:lineRule="atLeast" w:line="120"/>
        <w:jc w:val="center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558"/>
        <w:gridCol w:w="1270"/>
        <w:gridCol w:w="3316"/>
      </w:tblGrid>
      <w:tr>
        <w:trPr>
          <w:tblHeader w:val="true"/>
          <w:trHeight w:val="67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8"/>
              </w:rPr>
              <w:t>工 法 名 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8"/>
              </w:rPr>
              <w:t>工法编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8"/>
              </w:rPr>
              <w:t>完成单位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6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炉砌筑与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1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一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寒地区商品混凝土冬期生产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2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干熄焦本体砌筑方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3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轴流式静叶可调鼓风机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4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炉煤气余压透平发电机组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5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烧结机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6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铝电解槽设备安装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7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冶金建设有限责任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型稀油密封干式储气柜结构安装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8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东北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0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炉外然式热风炉砌筑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09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东北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卷帘密封型干式储气柜结构安装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0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东北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边形稀油密封型储气柜结构安装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1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东北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速公路下浅埋大跨度钢筋混凝土桥涵顶进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2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空屋面板与墙板安装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3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道手工下向焊接工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4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建工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车高压滑触线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5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体积混凝土温度控制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6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电机采用液压顶升技术穿芯吊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7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采用可脱卸式华夫板模具施工井字梁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8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液压、润滑管道气液混合冲洗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19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纤维混凝土地坪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0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电系统电气设备安装调试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1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续退火炉炉衬铝布缝制安装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2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高炉壳体自动化焊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3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卡鲁金顶燃式热风炉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4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筋混凝土倒锥壳水塔提升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5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二十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BQ4000t.m/3000t.m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型塔式起重机安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拆除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6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层框架钢结构节点连接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7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锅炉钢结构大板梁制作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8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直径筒仓滑模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29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K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预焙阳极电解槽铝母线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0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轧板坯连铸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1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风积沙路基（湿法）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2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炉冷却壁镶砖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3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二十二冶金建设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往复活塞式空压机大修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4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爆破挤淤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5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压平衡式顶管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6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布袋除尘器检修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7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炼钢厂氧气阀门站不锈钢管道系统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8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高炉高位水塔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39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高炉本体钢筋砼基础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0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步进式加热炉砌筑工程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1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液压系统“一步法”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2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转炉线外组装、整体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3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钢包焊接修复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4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箱形结构柱加工制作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5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以下等级变电所电气调试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6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炼钢厂转炉汽化烟道（余热锅炉）制作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7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宝冶建设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型高炉透平压缩机安装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8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首钢建设集团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道带压开孔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49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首钢建设集团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炉炉壳风口法兰与壳体组装焊接工艺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50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鞍钢建设集团有限公司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差爆破快速拆除高炉炉衬施工工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G51-200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鞍钢建设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28:00Z</dcterms:created>
  <dc:creator>微软用户</dc:creator>
  <dc:description/>
  <cp:keywords/>
  <dc:language>en-US</dc:language>
  <cp:lastModifiedBy>微软用户</cp:lastModifiedBy>
  <dcterms:modified xsi:type="dcterms:W3CDTF">2007-06-12T02:32:00Z</dcterms:modified>
  <cp:revision>1</cp:revision>
  <dc:subject/>
  <dc:title>附件：</dc:title>
</cp:coreProperties>
</file>